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"Time Trials" v2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ay 9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right 1992-93, PAROL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y: Dennis Maid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AROL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311 Buffalo 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layton, NC  275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919) 965-3600 -&gt;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919) 965-9885 -&gt;F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Parole Board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919) 965-4696 -&gt; US Robotics Dual Stand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ree Advice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919) 934-1002 -&gt; US Robotics H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ime Trials" is a BBS door program simulating drag racing. 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bets on themselves, and then sit back, throttle up and enjo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e.  At the completion of each race, winnings and loss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ulated and updates are made to the bank.  Once a user has los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t egg, they may borrow from the bank with a small "service charge"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added to each transaction.  Never fear, though.  When they w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ILL pay it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game is reset automatically at the first of each month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one will get a fresh start with a new bankroll.  No maintenan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is a small delay at the beginning of "Time Trials" which will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r appear once it has been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 for "Time Trials" is available from several sources. 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left on The Parole Board BBS in the "PAROLE Software"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Mustang! BBS in the "PRIVATE" conference.  If you feel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is not satisfactory you may call me voice at (919) 965-36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all before 9:30pm EST as I am an early riser and need to get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auty sleep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the enclosed REGISTER.TXT for information and pricing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o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registration, the above mentioned delay dis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dates are FREE to registered users and may be download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ole Board BBS, Mustang! BBS and various other BBS systems. 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, "Time Trials" updates are free for life.  If you wish an updat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, send $3 to the address listed above and specify the disk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in a hurry and do not want to take the time to log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" PAROLE SOFTWARE NOW! " at the name prompt.  It will gi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o the PAROLE Software file &amp; support areas.  Don't for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!" on "NOW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EGA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OFTWARE AND ACCOMPANYING MATERIALS ARE DISTRIBUTED "AS I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OUT WARRANTY, EXPRESSED, IMPLIED OR STATUTORY, INCLUDING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MITED TO ANY IMPLIED WARRANTIES OF MERCHANTABILITY AND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A PARTICULAR PURPOSE. IN NO EVENT SHALL ANYONE INVOLV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REATION AND PRODUCTION OF THIS PRODUCT BE LIABLE FOR INDI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AL, OR CONSEQUENTIAL DAMAGES, ARISING OUT OF ANY USE THERE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BREACH OF ANY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make this file available for downloading from your BBS or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load it to any BBS of your choice, provided that you do not m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s to the contents of the archive (ZIP file). The archive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ividual contents may not be used by any service that charges any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soever, without the written permission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ZIP file was created using the -AV function of PKZIP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y AV is missing then this file may not be complete or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mpered with.  Complete and current editions of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always available for D/L on The Parole Board BBS.  If the -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missing please complain to your sysop to stop the practi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oving AV's as this is your assurance from the programm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 is complete and virus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alling "Time Trials" is one of the easiest jobs you will ever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Sys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Create a directory to hold the files in the PTIMEx.ZIP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UnZIP the archive into the ga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Run INSTALL.BAT.  This batch file will creat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b-directories named "\SCREENS" and "\USERS".  The SCREENS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be unZIPed in the "\SCREENS" directory.  At thi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"\USERS" directory will be emp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 Modify the SAMPLE.CFG file to work with your individual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up.  Make sure the first line of the CFG file is poin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orrect directory where your users info file is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 NOT copy this user file to the game directory.  "Time Tria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find it if you put the correct path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PCB\PCBOARD.SYS           Ŀ &lt;- For PCBoard systems using PCBOARD.SY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|\PCB\USERS.SYS              � &lt;- For PCBoard systems using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CALLINFO.BBS           � &lt;- For Wildcat! systems (prior to v3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CHAIN.TXT              � &lt;- For WWIV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GTUSER.BBS             � &lt;- For GT Power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USERINFO.DAT           � &lt;- For Wildcat! 3.x+ systems. (NODEx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OR.SYS               � &lt;- For systems that support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RINFOx.DEF           � &lt;- For QBBS/RBBS/RA. Replace x with Node #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SFDOORS.DAT            � &lt;- For Spitfir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TRIBBS.SYS            �� &lt;- For TriBBS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role Board BBS            &lt;-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nis                          &lt;- SysOp's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don                          &lt;- SysOp's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5                           &lt;- Registra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                             &lt;- Minimum sec level to access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                             &lt;- Initial bank to start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0                              &lt;- Maximum bet allowed per 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WC30\BULL\BULL99.SCR         &lt;- Path and name of color bullet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WC30\BULL\BULL99.BBS         &lt;- Path and name of ASCii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                              &lt;- Type bullet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                             &lt;- Speed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                             &lt;- RIP Graphic bulletin sw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 1   Path and name of your User information file.  If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C!3.x system, you MUST point to the \WC30\WCWORK\NO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re are 2 additional lines necessary when using GTUSER.BBS.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ile does not provide the ComPort% and NodeNum% variables, adv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Door users to add them to this .CFG file on lines 5 and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pectively. Both variables will default to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specifying the location of the system file on line 1 of the doors 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you may use the environment variables %pcbdrive%, %pcbdir%, %pcbnode%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%wcnodeid%. Som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CBoar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S.SYS in C:\PCB           - %pcbdrive%%pcbdir%\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S.SYS in C:\PCB\NODE1     - %pcbdrive%%pcbdir%\NODE%pcbnode%\USERS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dcat!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INFO.DAT in C:\WC\NODE1   - C:\WC\NODE%wcnodeid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-PCBoard systems may use the PCB environment variables by sett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ither AUTOEXEC.BAT or in the batch that runs the door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PCBDRIVE=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PCBDIR=\BBS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PCBNODE=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 2   Your BBS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 3   Your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 4   Your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 5   If registered, the serial number will go on this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 6   Place the minimum security level that you wish to acc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or here.  This must be a number, no le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 7   The initial bankroll you wish a user to begin the door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 8   The maximum amount a user may bet per race.  10% of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nkroll is a pretty good fig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 9   Path and name of the color bulle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0   Path and name of the ASCii bulle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1   Type of bulletin you want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WC"  = Wildcat! 3.x color bulletins.  Leave line 10 blan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ke sure that the bulletin on line 9 has a ".BB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PCB" = PCBoard color bulletins.  Leave line 10 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N"   = ANSI/ASCii bulletins.  There must be a filenam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ines 9 and 10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2   Speed control.  The higher the number, the slower the race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a 386-40 and set it at 500.  You may need to do a bi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sting to get a reasonable figure for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3   Place "RIP" on this line to create RIP Graphic bulletin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do not support RIP graphics, place an "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ssil Driv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Frame supports the use of Fossil drivers.  To tell your Door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sil driver instead of the standard COM ports, just put /FD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when running the door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YDOOR MYDOOR.CFG /F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YDOOR MYDOOR.CFG *F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s that a Fossil driver is present and should be used. If no Fos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is detected, DoorFrame will print a message to that effect and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or grace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Frame supports COM 1-4 on the standard IRQ's - COM1/COM3 = IRQ4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2/COM4 = IRQ3. If you wish to use a non-standard IRQ, add the 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after the configuration filename. Let's assume your Do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FOOBAR and you want to use COM1 and IRQ5.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d to your Door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OBAR FOOBAR.CFG /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OBAR FOOBAR.CFG *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OBAR FOOBAR.CFG /%IRQ%  for the 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OBAR FOOBAR.CFG *%IRQ%  for the 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OBAR FOOBAR.CFG /%WCIRQID%  for the 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OBAR FOOBAR.CFG *%WCIRQID%  for the 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/5 tells DoorFrame to use IRQ5 rather than the standard IRQ4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rmally used with COM1. No /x parameter is needed for the standard IRQ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-N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run "Time Trials" of a multi-node setup by creating a CF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ach node or use the environment variable described abov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CFG file.  For instance, in a WC!3.x setup, line 1 of the 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would rea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:\WC30\WCWORK\NODE%WCNODEID%\USERINFO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OR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TRIAL TTRIAL%WCNODEID%.CFG /%WCIRQID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 TTRIAL TTRIAL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dcat! BBS is Copyright 1985-1992, Mustang Software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ime Trials" was written using the DoorFrame Door module for MicroSof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sual Basic for MS-DOS, Professional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orFrame is Copyright 1990-1992, Ted Free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sual Basic for MS-DOS is Copyrighted by Microsoft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�eta Team [W]ho's Wh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d Attayek     Free Advice BBS        Smithfield, NC    (919) 934-1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an Bennett    Terminal Entry         Rockingham, NC    (919) 895-03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out the time and effort that was spent by the preceding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am members, "Time Trials" would not have been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y wife, Brenda, a true computer "widow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